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9"/>
        <w:gridCol w:w="1582"/>
        <w:gridCol w:w="985"/>
        <w:gridCol w:w="1069"/>
        <w:gridCol w:w="1024"/>
        <w:gridCol w:w="2654"/>
        <w:gridCol w:w="1778"/>
      </w:tblGrid>
      <w:tr>
        <w:trPr>
          <w:trHeight w:val="907" w:hRule="atLeast"/>
        </w:trPr>
        <w:tc>
          <w:tcPr>
            <w:tcW w:w="9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-51435</wp:posOffset>
                      </wp:positionV>
                      <wp:extent cx="468630" cy="70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-4.05pt;mso-position-vertical-relative:text;margin-left:3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74295</wp:posOffset>
                      </wp:positionV>
                      <wp:extent cx="1556385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5.85pt;mso-position-vertical-relative:text;margin-left:3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ی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قو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1000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  <w:rtl w:val="true"/>
              </w:rPr>
              <w:t>...)</w:t>
            </w:r>
          </w:p>
        </w:tc>
      </w:tr>
      <w:tr>
        <w:trPr>
          <w:trHeight w:val="107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صد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...    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ا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گستری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دبیل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نهای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یرسان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ینجانبا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اها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یع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1369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زمی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شهرک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.... (.. )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بتیاع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نمودی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بیع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ستنکاف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کرر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ینمای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ستند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10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219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362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198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</w:rPr>
              <w:t>519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آ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واست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قانونی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>... )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ستدعاست</w:t>
            </w:r>
            <w:r>
              <w:rPr>
                <w:rFonts w:cs="B Mitra"/>
                <w:b/>
                <w:bCs/>
                <w:sz w:val="31"/>
                <w:szCs w:val="31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2166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9337675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5.2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3:00Z</dcterms:created>
  <dc:creator>s</dc:creator>
  <dc:description/>
  <dc:language>en-US</dc:language>
  <cp:lastModifiedBy>ali</cp:lastModifiedBy>
  <cp:lastPrinted>2013-05-20T13:26:00Z</cp:lastPrinted>
  <dcterms:modified xsi:type="dcterms:W3CDTF">2013-07-21T14:03:00Z</dcterms:modified>
  <cp:revision>2</cp:revision>
  <dc:subject/>
  <dc:title/>
</cp:coreProperties>
</file>